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703"/>
        <w:gridCol w:w="4110"/>
        <w:gridCol w:w="2268"/>
        <w:gridCol w:w="1560"/>
        <w:gridCol w:w="6"/>
      </w:tblGrid>
      <w:tr>
        <w:trPr>
          <w:cantSplit w:val="true"/>
        </w:trPr>
        <w:tc>
          <w:tcPr>
            <w:tcW w:w="10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 R O G R A M M A    S V O L T O  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riferimento al Piano di lavoro annuale 2020 / 202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 :</w:t>
            </w:r>
          </w:p>
        </w:tc>
        <w:tc>
          <w:tcPr>
            <w:tcW w:w="864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CONOMIA AZIENDALE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lasse:  IV sez. A      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355" w:hanging="355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MMINISTRAZIONE FINANZA E MARKETI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55" w:hanging="355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55" w:hanging="355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Libro di testo: Astolfi, Rascioni  &amp; Ricci “ENTRIAMO IN AZIENDA UP 2” Ed. Tramontana</w:t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ipasso contabilità generale, scritture di assestamento, chiusura e riapertura dei conti.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MODULO 1: I BILANCI AZIENDALI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LE SOCIETA’ DI PERS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caratteristiche delle società di pers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conferiment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costi di impianto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destinazione e il pagamento dell’utile d’esercizio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rilevazione e la copertura della perdita di esercizi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finanziament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li aumenti di capitale soci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riduzione del capitale sociale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LE SOCIETA’ DI CAPITA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caratteristiche delle società di capitali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Gli organi socia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fase costitutiva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destinazione dell’uti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copertura della perdita d’esercizio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Gli aumenti di capitale sociale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riduzione di capitale soci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raccolta di capitale di debit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rimborso del prestito obbligazionario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scritture di assestamento relative ai prestiti obbligazionar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restiti obbligazionari convertibili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IL BILANCIO DI ESERCIZIO CIVILISTIC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bilancio di esercizi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bilancio in forma abbreviata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bilancio in forma ordinaria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edazione e approvazione del bilancio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Principi di redazione del bilancio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IL BILANCIO IAS/IFRS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caratteristiche delle società quotat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sistema delle comunicazioni economico – finanziari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principi contabili internaziona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omposizione del bilancio di esercizi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Immobilizzazioni 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patrimonio netto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LA RENDICONTAZIONE SOCIALE E AMBIENT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responsabilità dell’impresa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responsabilità soci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rendicontazione soci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bilancio socio – ambient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I GRUPPI AZIENDALI E IL BILANCIO CONSOLIDAT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gruppo aziend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struttura dei gruppi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classificazione dei grupp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nascita dei gruppi azienda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acquisizione di partecipazi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bilancio consolidato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MODULO 3: LA GESTIONE DELLE VENDITE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LA  FUNZIONE DI MARKETING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Vendite e marketing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evoluzione del marketing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sistema informativo di marketing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fonti informative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ricerche quantitative e qualitative di marketing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piano di marketing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strategie di internet marketing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qualità totale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IL MARKETING MIX: PRODOTTO, PREZZO, COMUNICAZIONE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marketing mix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concetto di prodott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ciclo di vita del prodotto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politiche di prodotto, prezzo e comunicazi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pubblicità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piano di comunicazione pubblicitaria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Normativa sulla pubblicità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soggetti del mercato pubblicitari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US"/>
              </w:rPr>
              <w:t>Il direct marketing e il database marketing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attività promozion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relazioni esterne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IL MARKETING MIX: LA DISTRIBUZI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politica distributiva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canali di distribuzione tradiziona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scelta del canale di distribuzi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trade marketing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apparato distributivo italian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formule distributive all’ingrosso e al dettagli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distribuzione associata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commercio elettronic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scelta della formula distributiva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rete di vendita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agente di commerci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li altri ausiliari del commerci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analisi dei costi di produzi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enni sulla gestione degli scambi con l’estero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MODULO 4: LA GESTIONE DELLE RISORSE UMANE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LE RISORSE UMANE IN AZIENDA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mercato del lavor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flessibilità del mercato del lavor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organizzazione del lavor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meccanismi di condizionamento e le relazioni tra gli organi dell’impresa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funzione delle risorse uma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reclutamento del personale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rapporto di lavoro subordinat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li altri rapporti di lavor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testo unico sulla salute e sicurezza sul lavoro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L’AMMINISTRAZIONE DEL PERSONALE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amministrazione del person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retribuzi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li elementi della retribuzione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assicurazioni sociali obbligatori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INPS e l’INAIL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foglio paga di un lavoratore dipendent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conguaglio fisc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certificazione unica dei redditi e il modello 730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estinzione del rapporto di lavor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trattamento di fine rapport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libro unico del lavoro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MODULO 5: LA GESTIONE DEI BENI STRUMENTALI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I BENI STRUMENTALI: CLASSIFICAZIONE, FUNZIONI E ACQUISIZI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immobilizzazion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classificazione delle immobilizzazion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funzione dei beni strumenta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apporto, l’acquisto da terzi, la costruzione in economica, il leasing</w:t>
            </w:r>
          </w:p>
          <w:p>
            <w:pPr>
              <w:pStyle w:val="Indice"/>
              <w:jc w:val="both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L’UTILIZZO DEI BENI STRUMENTA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manutenzioni e riparazion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costi incrementativ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ammortamento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LA DISMISSIONE DEI BENI STRUMENTA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cessione a terzi di beni strumental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eliminazione di beni strumentali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MODULO 6: LA GESTIONE DEL MAGAZZINO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IL MAGAZZINO E LA GESTIONE DELLE SCORT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logistica aziendal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magazzin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scorte di magazzino e la relativa gestion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 livello di riordino e il lotto economico di acquist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’indice di rotazione del magazzino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>LA CONTABILITA’ DI MAGAZZINO E LA VALUTAZIONE DELLE SCORT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contabilità di magazzino e i suoi strumenti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valorizzazione dei movimenti di magazzino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a rilevazione contabile delle scort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 criteri civilistici di valutazione delle scorte</w:t>
            </w:r>
          </w:p>
          <w:p>
            <w:pPr>
              <w:pStyle w:val="Indice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 scorte nel bilancio di esercizio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Corpodeltesto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ba, 11 giugno 2021</w:t>
        <w:tab/>
        <w:tab/>
      </w:r>
    </w:p>
    <w:p>
      <w:pPr>
        <w:pStyle w:val="Corpodeltesto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ind w:left="2124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ietro RANDAZZ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07:00Z</dcterms:created>
  <dc:creator>ealmonte</dc:creator>
  <dc:description/>
  <cp:keywords/>
  <dc:language>en-US</dc:language>
  <cp:lastModifiedBy>Microsoft Office User</cp:lastModifiedBy>
  <cp:lastPrinted>2011-06-01T17:55:00Z</cp:lastPrinted>
  <dcterms:modified xsi:type="dcterms:W3CDTF">2021-06-10T16:07:00Z</dcterms:modified>
  <cp:revision>2</cp:revision>
  <dc:subject/>
  <dc:title>Allegato n°___  alla relazione finale del Docente ______________________</dc:title>
</cp:coreProperties>
</file>